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rtificate from the Inventor(s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ct Titl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t is certified tha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he same project proposal has not been submitted elsewhere for financial support and we/I are the main Inventor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 We/I undertake that spare time on equipment procured in the project will be made available to other user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We/I agree to submit a certificate from Institutional Biosafety Committee, if the project involves the utilization of genetically engineered organisms. We/I also declare that while conducting experiments, the Biosafety Guidelines of Department of Biotechnology, Department of Health Research, GOI would be followed in tot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. We/I agree to submit ethical clearance certificate from the concerned ethical committee, if the project involves field trails/experiments/exchange of specimens, human &amp; animal materials etc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5. The research work proposed in the scheme/project does not in any way duplicate the work already done or being carried out elsewhere on the subjec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6. We/I agree to abide by the terms and conditions of SERB gran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ame and signature of Principal Inventor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ame and signature of Co-Inventor (s) (if any)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6:51:00Z</dcterms:created>
  <dc:creator>SERB 0007</dc:creator>
  <dc:description/>
  <cp:keywords/>
  <dc:language>en-US</dc:language>
  <cp:lastModifiedBy>Anshu Jain</cp:lastModifiedBy>
  <dcterms:modified xsi:type="dcterms:W3CDTF">2021-01-01T06:51:00Z</dcterms:modified>
  <cp:revision>2</cp:revision>
  <dc:subject/>
  <dc:title/>
</cp:coreProperties>
</file>