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ent letter from Overseas Ho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, _________________ (Name, designation, department, institute, country) will be hosting Dr. ____________ (Name, designation, department, institute of the applicant)) under SIRE Scheme of Science and Engineering Research Board, Ministry of Science and Technology, Govt. of India for  his / her visit to my lab / centre /institute for undertaking the proposed research work titled “_________________” for a duration of _______ months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The applicant from India will be supported his / her fellowship by Science and Engineering Research Board, Ministry of Science and Technology, Govt. of India. </w:t>
      </w:r>
    </w:p>
    <w:p>
      <w:pPr>
        <w:pStyle w:val="ListParagrap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 agree to defray the research cost involved with his / her research stay in my laboratory.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ate: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lace:</w:t>
        <w:tab/>
        <w:tab/>
        <w:tab/>
        <w:tab/>
        <w:t>Signature and stamp of the Host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35" w:footer="720" w:bottom="1276"/>
      <w:pgBorders w:display="allPages" w:offsetFrom="page">
        <w:top w:val="thickThinMediumGap" w:sz="24" w:space="24" w:color="510060"/>
        <w:left w:val="thickThinMediumGap" w:sz="24" w:space="24" w:color="510060"/>
        <w:bottom w:val="thickThinMediumGap" w:sz="24" w:space="24" w:color="510060"/>
        <w:right w:val="thickThinMediumGap" w:sz="24" w:space="24" w:color="510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24:00Z</dcterms:created>
  <dc:creator>Sudhir</dc:creator>
  <dc:description/>
  <cp:keywords/>
  <dc:language>en-US</dc:language>
  <cp:lastModifiedBy>Anshu j</cp:lastModifiedBy>
  <cp:lastPrinted>2022-01-01T21:53:00Z</cp:lastPrinted>
  <dcterms:modified xsi:type="dcterms:W3CDTF">2022-01-01T16:24:00Z</dcterms:modified>
  <cp:revision>2</cp:revision>
  <dc:subject/>
  <dc:title/>
</cp:coreProperties>
</file>