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6" w:hanging="0"/>
        <w:jc w:val="center"/>
        <w:rPr>
          <w:b/>
          <w:b/>
          <w:sz w:val="28"/>
          <w:u w:val="single"/>
        </w:rPr>
      </w:pPr>
      <w:bookmarkStart w:id="0" w:name="page1"/>
      <w:bookmarkEnd w:id="0"/>
      <w:r>
        <w:rPr>
          <w:b/>
          <w:sz w:val="28"/>
          <w:u w:val="single"/>
        </w:rPr>
        <w:t>ELECTRONIC CLEARING SERVICE (Credit Clearing)/ REAL TIME GROSS SETTLEMENT (RTGS) FACILITY FOR RECEIVING PAYMENTS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ETAILS OF ACCOUNT HOL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7620</wp:posOffset>
                </wp:positionV>
                <wp:extent cx="60166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6pt" to="467.9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373380</wp:posOffset>
                </wp:positionV>
                <wp:extent cx="60166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9.4pt" to="467.95pt,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739140</wp:posOffset>
                </wp:positionV>
                <wp:extent cx="60166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8.2pt" to="467.95pt,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108075</wp:posOffset>
                </wp:positionV>
                <wp:extent cx="60166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7.25pt" to="467.95pt,8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4445</wp:posOffset>
                </wp:positionV>
                <wp:extent cx="0" cy="14719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35pt" to="-5.5pt,1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ragraph">
                  <wp:posOffset>4445</wp:posOffset>
                </wp:positionV>
                <wp:extent cx="0" cy="147193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35pt" to="198.45pt,1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40425</wp:posOffset>
                </wp:positionH>
                <wp:positionV relativeFrom="paragraph">
                  <wp:posOffset>4445</wp:posOffset>
                </wp:positionV>
                <wp:extent cx="0" cy="14719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0.35pt" to="467.75pt,1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AME OF THE INSTITUTION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MPLETE CONTACT ADDRESS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EPHONE NO./FAX NO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E-MAIL ID OF </w:t>
      </w:r>
      <w:r>
        <w:rPr>
          <w:b/>
          <w:sz w:val="22"/>
        </w:rPr>
        <w:t>THE FO/AO/REG/DI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02235</wp:posOffset>
                </wp:positionV>
                <wp:extent cx="60166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.05pt" to="467.9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ANK ACCOUNT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7620</wp:posOffset>
                </wp:positionV>
                <wp:extent cx="60166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6pt" to="467.9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373380</wp:posOffset>
                </wp:positionV>
                <wp:extent cx="60166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9.4pt" to="467.95pt,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739140</wp:posOffset>
                </wp:positionV>
                <wp:extent cx="60166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8.2pt" to="467.95pt,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104900</wp:posOffset>
                </wp:positionV>
                <wp:extent cx="60166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7pt" to="467.95pt,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1473835</wp:posOffset>
                </wp:positionV>
                <wp:extent cx="60166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6.05pt" to="467.95pt,1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839595</wp:posOffset>
                </wp:positionV>
                <wp:extent cx="60166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4.85pt" to="467.95pt,14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2205355</wp:posOffset>
                </wp:positionV>
                <wp:extent cx="60166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73.65pt" to="467.95pt,1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2571115</wp:posOffset>
                </wp:positionV>
                <wp:extent cx="601662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02.45pt" to="467.95pt,20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4445</wp:posOffset>
                </wp:positionV>
                <wp:extent cx="0" cy="2938145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35pt" to="-5.5pt,23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4445</wp:posOffset>
                </wp:positionV>
                <wp:extent cx="0" cy="293814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35pt" to="198.45pt,23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40425</wp:posOffset>
                </wp:positionH>
                <wp:positionV relativeFrom="paragraph">
                  <wp:posOffset>4445</wp:posOffset>
                </wp:positionV>
                <wp:extent cx="0" cy="293814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0.35pt" to="467.75pt,23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NSTITUTION ACCOUNT NAM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(AS PER BANK RECORD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CCOUNT NO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FSC CODE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ANK NAME (in full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RANCH NAME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MPLETE BRANCH ADDRESS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ICR NO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CCOUNT TYP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103505</wp:posOffset>
                </wp:positionV>
                <wp:extent cx="60166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.15pt" to="467.9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Certified that the Institute's account is in an RTGS enabled branch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 hereby declare that the particulars given above are correct and comple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e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right"/>
        <w:rPr>
          <w:sz w:val="22"/>
        </w:rPr>
      </w:pPr>
      <w:r>
        <w:rPr>
          <w:sz w:val="22"/>
        </w:rPr>
        <w:t>Signature of the Competent Authority</w:t>
      </w:r>
    </w:p>
    <w:p>
      <w:pPr>
        <w:pStyle w:val="Normal"/>
        <w:spacing w:lineRule="atLeast" w:line="0"/>
        <w:ind w:right="6" w:hanging="0"/>
        <w:jc w:val="right"/>
        <w:rPr>
          <w:sz w:val="22"/>
        </w:rPr>
      </w:pPr>
      <w:r>
        <w:rPr>
          <w:sz w:val="22"/>
        </w:rPr>
        <w:t>of the Institution with se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ertified that the particulars furnished above are correct as per our record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e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>
          <w:sz w:val="21"/>
        </w:rPr>
      </w:pPr>
      <w:r>
        <w:rPr>
          <w:sz w:val="21"/>
        </w:rPr>
        <w:t>Signature of the Authorize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0" w:hanging="0"/>
        <w:rPr>
          <w:sz w:val="22"/>
        </w:rPr>
      </w:pPr>
      <w:r>
        <w:rPr>
          <w:sz w:val="22"/>
        </w:rPr>
        <w:t>Bank official with Bank Seal.</w:t>
      </w:r>
    </w:p>
    <w:sectPr>
      <w:type w:val="nextPage"/>
      <w:pgSz w:w="11906" w:h="16838"/>
      <w:pgMar w:left="1440" w:right="1440" w:gutter="0" w:header="0" w:top="112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6:00Z</dcterms:created>
  <dc:creator>serb6</dc:creator>
  <dc:description/>
  <cp:keywords/>
  <dc:language>en-US</dc:language>
  <cp:lastModifiedBy>serb6</cp:lastModifiedBy>
  <dcterms:modified xsi:type="dcterms:W3CDTF">2018-12-27T09:56:00Z</dcterms:modified>
  <cp:revision>2</cp:revision>
  <dc:subject/>
  <dc:title/>
</cp:coreProperties>
</file>